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№ 500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июня 2016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ротоколов № 1 и № 2 заседания счетной комиссии о присвоении звания «Почетный гражданин Каменского городского округ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Заслушав информацию председателя счетной комиссии о присвоении звания «Почетный гражданин Каменского городского округа», руководствуясь  Уставом муниципального образования «Каменский городской округ», Положением от 07.06.2007г № 28 «О присвоении звания «Почетный гражданин Каменского городского округа» (в ред. от 19.02.2009г № 129)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1 и № 2 заседания счетной комиссии о присвоении  звания «Почетный гражданин Каменского городского округа» (прилагается).</w:t>
      </w:r>
    </w:p>
    <w:p>
      <w:pPr>
        <w:pStyle w:val="Normal"/>
        <w:ind w:firstLine="39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аменского городского округа                                        В.И. Чемезов</w:t>
      </w:r>
    </w:p>
    <w:p>
      <w:pPr>
        <w:pStyle w:val="Normal"/>
        <w:jc w:val="both"/>
        <w:rPr/>
      </w:pPr>
      <w:r>
        <w:rPr>
          <w:sz w:val="28"/>
          <w:szCs w:val="28"/>
        </w:rPr>
        <w:t>23.06.2016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Думы</w:t>
      </w:r>
    </w:p>
    <w:p>
      <w:pPr>
        <w:pStyle w:val="Normal"/>
        <w:jc w:val="right"/>
        <w:rPr/>
      </w:pPr>
      <w:r>
        <w:rPr/>
        <w:t>Каменского городского округа</w:t>
      </w:r>
    </w:p>
    <w:p>
      <w:pPr>
        <w:pStyle w:val="Normal"/>
        <w:jc w:val="right"/>
        <w:rPr/>
      </w:pPr>
      <w:r>
        <w:rPr/>
        <w:t>от 23.06.2016г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/>
        <w:t xml:space="preserve">заседания счетной комиссии о присвоении звания </w:t>
      </w:r>
    </w:p>
    <w:p>
      <w:pPr>
        <w:pStyle w:val="Normal"/>
        <w:jc w:val="center"/>
        <w:rPr/>
      </w:pPr>
      <w:r>
        <w:rPr/>
        <w:t>«Почетный гражданин Каменского городского округ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от 23 июня 2016 года</w:t>
      </w:r>
      <w:r>
        <w:rPr/>
        <w:t xml:space="preserve">                                                                                         </w:t>
      </w:r>
      <w:r>
        <w:rPr>
          <w:b/>
        </w:rPr>
        <w:t>г. Каменск-Урал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ую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- депутат от пятимандатного избирательного округа №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- депутат от пятимандатного избирательного округа №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- депутат от пятимандатного избирательного округа №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Об избрании председателя счетной комиссии</w:t>
      </w:r>
    </w:p>
    <w:p>
      <w:pPr>
        <w:pStyle w:val="Normal"/>
        <w:ind w:left="720" w:hanging="0"/>
        <w:rPr/>
      </w:pPr>
      <w:r>
        <w:rPr/>
        <w:t xml:space="preserve">                                                </w:t>
      </w:r>
      <w:r>
        <w:rPr/>
        <w:t>2.    Об избрании секретаря счетной комисси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СЛУШАЛИ: </w:t>
      </w:r>
      <w:r>
        <w:rPr/>
        <w:t>Об избрании председателя счетной комиссии.</w:t>
      </w:r>
    </w:p>
    <w:p>
      <w:pPr>
        <w:pStyle w:val="Normal"/>
        <w:ind w:left="720" w:hanging="0"/>
        <w:rPr/>
      </w:pPr>
      <w:r>
        <w:rPr/>
        <w:t>Поступило предложение избрать председателем счетной комисси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b/>
        </w:rPr>
        <w:t xml:space="preserve">РЕШИЛИ: </w:t>
      </w:r>
      <w:r>
        <w:rPr/>
        <w:t>Избрать председателем счетной комисси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b/>
        </w:rPr>
        <w:t>ГОЛОСОВАНИЕ</w:t>
      </w:r>
      <w:r>
        <w:rPr/>
        <w:t>:  «За» - ________________________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</w:t>
      </w:r>
      <w:r>
        <w:rPr/>
        <w:t>«Против» - ___________________</w:t>
      </w:r>
    </w:p>
    <w:p>
      <w:pPr>
        <w:pStyle w:val="Normal"/>
        <w:ind w:left="720" w:hanging="0"/>
        <w:rPr/>
      </w:pPr>
      <w:r>
        <w:rPr/>
        <w:t xml:space="preserve">                                   </w:t>
      </w:r>
      <w:r>
        <w:rPr/>
        <w:t>«Воздержались» - 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СЛУШАЛИ: </w:t>
      </w:r>
      <w:r>
        <w:rPr/>
        <w:t>Об избрании секретаря счетной комиссии.</w:t>
      </w:r>
    </w:p>
    <w:p>
      <w:pPr>
        <w:pStyle w:val="Normal"/>
        <w:ind w:left="720" w:hanging="0"/>
        <w:rPr/>
      </w:pPr>
      <w:r>
        <w:rPr/>
        <w:t>Поступило предложение избрать секретарем счетной комисси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b/>
        </w:rPr>
        <w:t xml:space="preserve">РЕШИЛИ: </w:t>
      </w:r>
      <w:r>
        <w:rPr/>
        <w:t>Избрать секретарем счетной комисси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b/>
        </w:rPr>
        <w:t>ГОЛОСОВАНИЕ</w:t>
      </w:r>
      <w:r>
        <w:rPr/>
        <w:t>:  «За» - ________________________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</w:t>
      </w:r>
      <w:r>
        <w:rPr/>
        <w:t>«Против» - ___________________</w:t>
      </w:r>
    </w:p>
    <w:p>
      <w:pPr>
        <w:pStyle w:val="Normal"/>
        <w:ind w:left="720" w:hanging="0"/>
        <w:rPr/>
      </w:pPr>
      <w:r>
        <w:rPr/>
        <w:t xml:space="preserve">                                   </w:t>
      </w:r>
      <w:r>
        <w:rPr/>
        <w:t>«Воздержались» - 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едседатель счетной комиссии: 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</w:t>
      </w:r>
      <w:r>
        <w:rPr/>
        <w:t>(подпись)                                        (ФИО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екретарь счетной комиссии: 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</w:t>
      </w:r>
      <w:r>
        <w:rPr/>
        <w:t>(подпись)                                        (ФИО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Член счетной комиссии:  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</w:t>
      </w:r>
      <w:r>
        <w:rPr/>
        <w:t xml:space="preserve">(подпись)                                        (ФИО)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Думы</w:t>
      </w:r>
    </w:p>
    <w:p>
      <w:pPr>
        <w:pStyle w:val="Normal"/>
        <w:jc w:val="right"/>
        <w:rPr/>
      </w:pPr>
      <w:r>
        <w:rPr/>
        <w:t>Каменского городского округа</w:t>
      </w:r>
    </w:p>
    <w:p>
      <w:pPr>
        <w:pStyle w:val="Normal"/>
        <w:jc w:val="right"/>
        <w:rPr/>
      </w:pPr>
      <w:r>
        <w:rPr/>
        <w:t>от 23.06.2016г №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/>
        <w:t xml:space="preserve">заседания счетной комиссии о присвоении звания </w:t>
      </w:r>
    </w:p>
    <w:p>
      <w:pPr>
        <w:pStyle w:val="Normal"/>
        <w:jc w:val="center"/>
        <w:rPr/>
      </w:pPr>
      <w:r>
        <w:rPr/>
        <w:t>«Почетный гражданин Каменского городского округ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от 23 июня 2016 года</w:t>
      </w:r>
      <w:r>
        <w:rPr/>
        <w:t xml:space="preserve">                                                                                         </w:t>
      </w:r>
      <w:r>
        <w:rPr>
          <w:b/>
        </w:rPr>
        <w:t>г. Каменск-Урал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ую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- депутат от пятимандатного избирательного округа №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- депутат от пятимандатного избирательного округа №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- депутат от пятимандатного избирательного округа №________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rPr/>
      </w:pPr>
      <w:r>
        <w:rPr/>
        <w:t>Об утверждении формы, текста и количества бюллетеня для тайного голосования по присвоению звания «Почетный гражданин Каменского городского округа».</w:t>
      </w:r>
    </w:p>
    <w:p>
      <w:pPr>
        <w:pStyle w:val="Normal"/>
        <w:ind w:left="720" w:hanging="0"/>
        <w:rPr/>
      </w:pPr>
      <w:r>
        <w:rPr/>
        <w:t>2.     Об установлении времени, места голосования и процедуры тайного голосов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СЛУШАЛИ: </w:t>
      </w:r>
      <w:r>
        <w:rPr/>
        <w:t>Информацию председателя счетной комиссии о</w:t>
      </w:r>
      <w:r>
        <w:rPr>
          <w:b/>
        </w:rPr>
        <w:t xml:space="preserve"> </w:t>
      </w:r>
      <w:r>
        <w:rPr/>
        <w:t>форме, тексте и количестве бюллетеня для тайного голосования по присвоению звания «Почетный гражданин Каменского городского округа».</w:t>
      </w:r>
    </w:p>
    <w:p>
      <w:pPr>
        <w:pStyle w:val="Normal"/>
        <w:ind w:left="720" w:hanging="0"/>
        <w:rPr/>
      </w:pPr>
      <w:r>
        <w:rPr/>
        <w:t>Предложена форма, количество и текст бюллетен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предложенную форму и текст бюллетеня для тайного голосования по присвоению звания «Почетный гражданин Каменского городского округа» (прилагается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готовить бюллетени в количестве ____ (_________) шту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визировать бюллетень подписями членов счетной комиссии.</w:t>
      </w: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ГОЛОСОВАНИЕ</w:t>
      </w:r>
      <w:r>
        <w:rPr/>
        <w:t>:  «За» - ________________________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</w:t>
      </w:r>
      <w:r>
        <w:rPr/>
        <w:t>«Против» - ___________________</w:t>
      </w:r>
    </w:p>
    <w:p>
      <w:pPr>
        <w:pStyle w:val="Normal"/>
        <w:ind w:left="720" w:hanging="0"/>
        <w:rPr/>
      </w:pPr>
      <w:r>
        <w:rPr/>
        <w:t xml:space="preserve">                                   </w:t>
      </w:r>
      <w:r>
        <w:rPr/>
        <w:t>«Воздержались» - 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СЛУШАЛИ: </w:t>
      </w:r>
      <w:r>
        <w:rPr/>
        <w:t>Об  установлении времени, места голосования и процедуры тайного голос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ь дату для тайного голосования 23 июня 2016 года в малом зале здания Администрации МО «Каменский городской округ»  по адресу: г. Каменск-Уральский, проспект Победы 38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процедуру голосования (прилагается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ГОЛОСОВАНИЕ</w:t>
      </w:r>
      <w:r>
        <w:rPr/>
        <w:t>:  «За» - ________________________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</w:t>
      </w:r>
      <w:r>
        <w:rPr/>
        <w:t>«Против» - ___________________</w:t>
      </w:r>
    </w:p>
    <w:p>
      <w:pPr>
        <w:pStyle w:val="Normal"/>
        <w:ind w:left="720" w:hanging="0"/>
        <w:rPr/>
      </w:pPr>
      <w:r>
        <w:rPr/>
        <w:t xml:space="preserve">                                   </w:t>
      </w:r>
      <w:r>
        <w:rPr/>
        <w:t>«Воздержались» - 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едседатель счетной комиссии: 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</w:t>
      </w:r>
      <w:r>
        <w:rPr/>
        <w:t>(подпись)                                        (ФИО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екретарь счетной комиссии: 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</w:t>
      </w:r>
      <w:r>
        <w:rPr/>
        <w:t>(подпись)                                        (ФИО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Член счетной комиссии:  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</w:t>
      </w:r>
      <w:r>
        <w:rPr/>
        <w:t xml:space="preserve">(подпись)                                        (ФИО)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голосования по присвоению з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 КАМЕН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 июн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е порядка  заполнения избирательного бюллете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Поставьте любой знак в пустом квадрате справа от фамилии, </w:t>
      </w:r>
      <w:r>
        <w:rPr>
          <w:b/>
          <w:sz w:val="28"/>
          <w:szCs w:val="28"/>
          <w:u w:val="single"/>
        </w:rPr>
        <w:t xml:space="preserve">не более двух кандидатов, </w:t>
      </w:r>
      <w:r>
        <w:rPr>
          <w:sz w:val="28"/>
          <w:szCs w:val="28"/>
        </w:rPr>
        <w:t>в пользу которых, сделан выбор, либо в квадрате справа от позиции «Против всех кандида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убов                       </w:t>
      </w:r>
      <w:r>
        <w:rPr>
          <w:sz w:val="28"/>
          <w:szCs w:val="28"/>
        </w:rPr>
        <w:t>1956 года рождения, место жительств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иколай                 </w:t>
      </w:r>
      <w:r>
        <w:rPr>
          <w:sz w:val="28"/>
          <w:szCs w:val="28"/>
        </w:rPr>
        <w:t>Свердловская область, Каменский район,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301625" cy="323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5.5pt;mso-wrap-distance-left:9pt;mso-wrap-distance-right:0pt;mso-wrap-distance-top:0pt;mso-wrap-distance-bottom:0pt;margin-top:3.5pt;mso-position-vertical-relative:text;margin-left:46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Павлович               </w:t>
      </w:r>
      <w:r>
        <w:rPr>
          <w:sz w:val="28"/>
          <w:szCs w:val="28"/>
        </w:rPr>
        <w:t>с. Рыбниковское, председатель СПК «Смолинск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лючики»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укашевич            </w:t>
      </w:r>
      <w:r>
        <w:rPr>
          <w:sz w:val="28"/>
          <w:szCs w:val="28"/>
        </w:rPr>
        <w:t>1963 года рождения, место жительств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иколай                 </w:t>
      </w:r>
      <w:r>
        <w:rPr>
          <w:sz w:val="28"/>
          <w:szCs w:val="28"/>
        </w:rPr>
        <w:t xml:space="preserve">Свердловская область, Каменский район,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301625" cy="323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5.5pt;mso-wrap-distance-left:9pt;mso-wrap-distance-right:0pt;mso-wrap-distance-top:0pt;mso-wrap-distance-bottom:0pt;margin-top:3.5pt;mso-position-vertical-relative:text;margin-left:46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лексеевич            </w:t>
      </w:r>
      <w:r>
        <w:rPr>
          <w:sz w:val="28"/>
          <w:szCs w:val="28"/>
        </w:rPr>
        <w:t xml:space="preserve">д. Черноусова, управляющ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делением (Позари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АО «Каме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мова                   </w:t>
      </w:r>
      <w:r>
        <w:rPr>
          <w:sz w:val="28"/>
          <w:szCs w:val="28"/>
        </w:rPr>
        <w:t xml:space="preserve">1946 года рождения, место жительства: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ина                       </w:t>
      </w:r>
      <w:r>
        <w:rPr>
          <w:sz w:val="28"/>
          <w:szCs w:val="28"/>
        </w:rPr>
        <w:t>Свердловская область,  г. Каменск-Уральский</w:t>
      </w:r>
      <w:r>
        <w:rPr>
          <w:b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301625" cy="323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5.5pt;mso-wrap-distance-left:9pt;mso-wrap-distance-right:0pt;mso-wrap-distance-top:0pt;mso-wrap-distance-bottom:0pt;margin-top:3.5pt;mso-position-vertical-relative:text;margin-left:46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Александровна     </w:t>
      </w:r>
      <w:r>
        <w:rPr>
          <w:sz w:val="28"/>
          <w:szCs w:val="28"/>
        </w:rPr>
        <w:t>учитель МАОУ «Покровская средняя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общеобразовательная школа»  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Шубина                  </w:t>
      </w:r>
      <w:r>
        <w:rPr>
          <w:sz w:val="28"/>
          <w:szCs w:val="28"/>
        </w:rPr>
        <w:t xml:space="preserve">1958 года рождения, место жительства: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дежда                 </w:t>
      </w:r>
      <w:r>
        <w:rPr>
          <w:sz w:val="28"/>
          <w:szCs w:val="28"/>
        </w:rPr>
        <w:t>Свердловская область, Каменский район,</w:t>
      </w:r>
      <w:r>
        <w:rPr>
          <w:b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301625" cy="3238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5.5pt;mso-wrap-distance-left:9pt;mso-wrap-distance-right:0pt;mso-wrap-distance-top:0pt;mso-wrap-distance-bottom:0pt;margin-top:3.5pt;mso-position-vertical-relative:text;margin-left:46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тровна               </w:t>
      </w:r>
      <w:r>
        <w:rPr>
          <w:sz w:val="28"/>
          <w:szCs w:val="28"/>
        </w:rPr>
        <w:t>п.г.т. Мартюш, пенсионер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тив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сех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301625" cy="3238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5.5pt;mso-wrap-distance-left:9pt;mso-wrap-distance-right:0pt;mso-wrap-distance-top:0pt;mso-wrap-distance-bottom:0pt;margin-top:3.5pt;mso-position-vertical-relative:text;margin-left:46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кандидатов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ешением счетной комиссии</w:t>
      </w:r>
    </w:p>
    <w:p>
      <w:pPr>
        <w:pStyle w:val="Normal"/>
        <w:jc w:val="right"/>
        <w:rPr/>
      </w:pPr>
      <w:r>
        <w:rPr/>
        <w:t>от 23.06.2016г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дура тайного голо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проведения голосования счетная комиссия выдает каждому депутату, присутствующему на заседании один бюллетень по выборам кандидата на звание «Почетный гражданин Каменского городского округ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бюллетень для тайного голосования по присвоению звания «Почетный гражданин Каменского городского округа» внесены кандидатур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убов Николай Павл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укашевич Николай Алексее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мова Нина Александр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убина Надежда Петров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Депутатам выдано 12 бюллетеней для тайного голосова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бюллетени  проставляется знак в пустом квадрате справа от фамилии, не более двух кандидатов, в пользу которых, сделан выбор, либо в квадрате справа от позиции «Против всех кандидатов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еред приготовлением голосования урна проверена и опечатана счетной комиссие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полненные бюллетени опускаются в опечатанную урну для голос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четная комиссия по окончании голосования вскрывает урну, устанавливает количество действительных и недействительных бюллетеней и производит подсчет голосов, поданных за или против кандида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 результатах тайного голосования счетная комиссия составляет протокол, который подписывается всеми членами счетной комисс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шение Думы принимается депутатами на основании тайного голосования большинством голосов от установленного числа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четной комиссии: ___________________________________________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</w:t>
      </w:r>
      <w:r>
        <w:rPr/>
        <w:t>(подпись)                                        (ФИО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Секретарь счетной комиссии: 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</w:t>
      </w:r>
      <w:r>
        <w:rPr/>
        <w:t>(подпись)                                        (ФИО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Член счетной комиссии:  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</w:t>
      </w:r>
      <w:r>
        <w:rPr/>
        <w:t>(подпись)                                        (ФИО)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6:00Z</dcterms:created>
  <dc:creator>User</dc:creator>
  <dc:description/>
  <cp:keywords/>
  <dc:language>en-US</dc:language>
  <cp:lastModifiedBy>Irina</cp:lastModifiedBy>
  <cp:lastPrinted>2016-06-23T19:18:00Z</cp:lastPrinted>
  <dcterms:modified xsi:type="dcterms:W3CDTF">2016-06-23T13:18:00Z</dcterms:modified>
  <cp:revision>8</cp:revision>
  <dc:subject/>
  <dc:title>проект</dc:title>
</cp:coreProperties>
</file>